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00"/>
        <w:jc w:val="right"/>
        <w:rPr>
          <w:rFonts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/>
          <w:b/>
          <w:bCs/>
          <w:color w:val="000000"/>
          <w:sz w:val="22"/>
          <w:szCs w:val="22"/>
          <w:lang w:bidi="zxx"/>
        </w:rPr>
        <w:t xml:space="preserve">Załącznik Nr 33   </w:t>
      </w:r>
    </w:p>
    <w:p>
      <w:pPr>
        <w:pStyle w:val="TextBody"/>
        <w:spacing w:lineRule="atLeast" w:line="200"/>
        <w:rPr>
          <w:bCs/>
          <w:i/>
          <w:i/>
          <w:iCs/>
          <w:sz w:val="22"/>
          <w:szCs w:val="22"/>
          <w:lang w:bidi="zxx"/>
        </w:rPr>
      </w:pPr>
      <w:r>
        <w:rPr>
          <w:bCs/>
          <w:i/>
          <w:iCs/>
          <w:sz w:val="22"/>
          <w:szCs w:val="22"/>
          <w:lang w:bidi="zxx"/>
        </w:rPr>
        <w:tab/>
      </w:r>
    </w:p>
    <w:p>
      <w:pPr>
        <w:pStyle w:val="TextBody"/>
        <w:spacing w:lineRule="atLeast" w:line="200"/>
        <w:rPr>
          <w:bCs/>
          <w:szCs w:val="28"/>
          <w:lang w:bidi="zxx"/>
        </w:rPr>
      </w:pPr>
      <w:r>
        <w:rPr>
          <w:bCs/>
          <w:szCs w:val="28"/>
          <w:lang w:bidi="zxx"/>
        </w:rPr>
        <w:t xml:space="preserve">PORADNIA PSYCHOLOGICZNO-PEDAGOGICZNA </w:t>
      </w:r>
    </w:p>
    <w:p>
      <w:pPr>
        <w:pStyle w:val="TextBody"/>
        <w:spacing w:lineRule="atLeast" w:line="200"/>
        <w:rPr>
          <w:bCs/>
          <w:szCs w:val="28"/>
          <w:lang w:bidi="zxx"/>
        </w:rPr>
      </w:pPr>
      <w:r>
        <w:rPr>
          <w:bCs/>
          <w:szCs w:val="28"/>
          <w:lang w:bidi="zxx"/>
        </w:rPr>
        <w:t>w WOŁOMINIE</w:t>
      </w:r>
    </w:p>
    <w:p>
      <w:pPr>
        <w:pStyle w:val="TextBody"/>
        <w:spacing w:lineRule="atLeast" w:line="200"/>
        <w:rPr>
          <w:bCs/>
          <w:szCs w:val="28"/>
          <w:lang w:bidi="zxx"/>
        </w:rPr>
      </w:pPr>
      <w:r>
        <w:rPr>
          <w:bCs/>
          <w:szCs w:val="28"/>
          <w:lang w:bidi="zxx"/>
        </w:rPr>
        <w:t>05-200 Wołomin, ul. Legionów 78</w:t>
      </w:r>
    </w:p>
    <w:p>
      <w:pPr>
        <w:pStyle w:val="TextBody"/>
        <w:spacing w:lineRule="atLeast" w:line="200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TextBody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  <w:lang w:bidi="zxx"/>
        </w:rPr>
        <w:tab/>
      </w:r>
      <w:r>
        <w:rPr>
          <w:b w:val="false"/>
          <w:sz w:val="22"/>
          <w:szCs w:val="22"/>
          <w:lang w:bidi="zxx"/>
        </w:rPr>
        <w:t>Poradnia Psychologiczno-Pedagogiczna w Wołominie obejmuje opieką  psychologiczno-pedagogiczną placówki oświatowe z terenu niżej podanych gmin: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miasto i gmina Wołomin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miasto i gmina Radzymin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gmina  Dąbrówka 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gmina  Poświętne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ab/>
        <w:t>W rejonie  Poradni jest około  14460 uczniów  /dane z arkusza organizacyjnego/.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lacówki oświatowe, którymi zajmujemy się to /dane j.w./: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</w:t>
      </w:r>
      <w:r>
        <w:rPr>
          <w:b w:val="false"/>
          <w:sz w:val="22"/>
          <w:szCs w:val="22"/>
          <w:lang w:bidi="zxx"/>
        </w:rPr>
        <w:t>przedszkola  -  11  /1272 przedszkolaków/,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</w:t>
      </w:r>
      <w:r>
        <w:rPr>
          <w:b w:val="false"/>
          <w:sz w:val="22"/>
          <w:szCs w:val="22"/>
          <w:lang w:bidi="zxx"/>
        </w:rPr>
        <w:t>szkoły podstawowe masowe    -  29  /6569 uczniów/,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</w:t>
      </w:r>
      <w:r>
        <w:rPr>
          <w:b w:val="false"/>
          <w:sz w:val="22"/>
          <w:szCs w:val="22"/>
          <w:lang w:bidi="zxx"/>
        </w:rPr>
        <w:t>szkoła podstawowa specjalna  -   1 /36 uczniów/,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</w:t>
      </w:r>
      <w:r>
        <w:rPr>
          <w:b w:val="false"/>
          <w:sz w:val="22"/>
          <w:szCs w:val="22"/>
          <w:lang w:bidi="zxx"/>
        </w:rPr>
        <w:t>gimnazja   -  13  /3476 uczniów/,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</w:t>
      </w:r>
      <w:r>
        <w:rPr>
          <w:b w:val="false"/>
          <w:sz w:val="22"/>
          <w:szCs w:val="22"/>
          <w:lang w:bidi="zxx"/>
        </w:rPr>
        <w:t>gimnazjum specjalne  -  1   /60 uczniów/,</w:t>
      </w:r>
    </w:p>
    <w:p>
      <w:pPr>
        <w:pStyle w:val="TextBody"/>
        <w:tabs>
          <w:tab w:val="clear" w:pos="708"/>
          <w:tab w:val="left" w:pos="645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</w:t>
      </w:r>
      <w:r>
        <w:rPr>
          <w:b w:val="false"/>
          <w:sz w:val="22"/>
          <w:szCs w:val="22"/>
          <w:lang w:bidi="zxx"/>
        </w:rPr>
        <w:t>szkoły ponadgimnazjalne  - 7  /w tym 3 zespoły – 3058 uczniów/.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Teren jest bardzo rozrzucony. Do niektórych szkół odległość  wynosi do 40 km.     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        </w:t>
      </w:r>
      <w:r>
        <w:rPr>
          <w:b w:val="false"/>
          <w:sz w:val="22"/>
          <w:szCs w:val="22"/>
          <w:lang w:bidi="zxx"/>
        </w:rPr>
        <w:t>Główną siedzibą placówki jest Wołomin, ul. Legionów 78. Zajmujemy 6 pomieszczeń /w tym sekretariat/ i mamy możliwość korzystania z archiwum, znajdującego się w tym samym  budynku.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ab/>
        <w:t xml:space="preserve">Ażeby skrócić drogę do psychologa i pedagoga  powołano w 1991 r. punkt zamiejscowy w Radzyminie, ul. Konstytucji 3 Maja 28 /w budynku przedszkola zajmujemy 2 gabinety, korytarz, łazienka i pomieszczenie z osobnym wejściem/. </w:t>
      </w:r>
    </w:p>
    <w:p>
      <w:pPr>
        <w:pStyle w:val="TextBody"/>
        <w:spacing w:lineRule="atLeast" w:line="200"/>
        <w:ind w:firstLine="708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Radzyminie zajmujemy się dziećmi i uczniami z gminy Radzymin i Dąbrówka.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Uczniów, młodzież i rodziców z rejonu Wołomina i Poświętnego obsługujemy w Wołominie</w:t>
      </w:r>
    </w:p>
    <w:p>
      <w:pPr>
        <w:pStyle w:val="TextBody"/>
        <w:spacing w:lineRule="atLeast" w:line="200"/>
        <w:ind w:firstLine="708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oradnia zatrudnia psychologów, pedagogów, logopedów, reedukatorów i lekarza konsultanta.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Awans zawodowy  nauczycieli: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/>
      </w:pPr>
      <w:r>
        <w:rPr>
          <w:b w:val="false"/>
          <w:sz w:val="22"/>
          <w:szCs w:val="22"/>
          <w:lang w:bidi="zxx"/>
        </w:rPr>
        <w:t>9 - nauczycieli dyplomowanych /w 2005 r. 1 osoba uzyskała stopień nauczyciela dyplomowanego/,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2 - nauczycieli mianowanych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2 - nauczycieli kontraktowych /zatrudnionych po ½ etatu/,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1 - nauczyciel  stażysta,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1 osoba ukończyła staż  awansu na nauczyciela dyplomowanego, 1 osoba ukończyła staż na nauczyciela  mianowanego, 1 nauczyciel stażysta odbywa staż  na nauczyciela kontraktowego.</w:t>
      </w:r>
    </w:p>
    <w:p>
      <w:pPr>
        <w:pStyle w:val="TextBody"/>
        <w:spacing w:lineRule="atLeast" w:line="200"/>
        <w:ind w:firstLine="708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roku szkolnym 2004/2005  teczek zarejestrowano 1638, w tym: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badań psychologicznych   -  1445,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badań pedagogicznych      -    572,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badań logopedycznych      -    195,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badań lekarskich                -    183.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REALIZOWANE ZADANIA  PORADNI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ab/>
        <w:t>Podstawowym zadaniem Poradni jest pomoc dziecku, młodzieży i rodzicom w przezwyciężaniu trudności szkolnych, wychowawczych, emocjonalnych i pomoc w wyborze dalszego kształcenia. Zadania realizowane są po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 diagnozę psychologiczno-pedagogiczną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terapię indywidualną i zbiorową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profilaktykę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orzecznictwo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 poradnictwo i doradztwo zawodowe.</w:t>
      </w:r>
    </w:p>
    <w:p>
      <w:pPr>
        <w:pStyle w:val="Heading8"/>
        <w:spacing w:lineRule="atLeast" w:line="200"/>
        <w:jc w:val="both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bCs w:val="false"/>
          <w:sz w:val="22"/>
          <w:szCs w:val="22"/>
          <w:lang w:bidi="zxx"/>
        </w:rPr>
      </w:r>
    </w:p>
    <w:p>
      <w:pPr>
        <w:pStyle w:val="Heading8"/>
        <w:spacing w:lineRule="atLeast" w:line="200"/>
        <w:jc w:val="both"/>
        <w:rPr/>
      </w:pPr>
      <w:r>
        <w:rPr>
          <w:sz w:val="22"/>
          <w:szCs w:val="22"/>
          <w:lang w:bidi="zxx"/>
        </w:rPr>
        <w:t>I.  Diagnoza psychologiczno-pedagogiczn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radnia pracuje zawsze zgodnie z ogólnym planem pracy zatwierdzonym na Radzie Pedagogicznej. W minionym roku szkolnym badania psychologiczno-pedagogiczne dotyczyły diagnozy przyczyn trudności szkolnych /dysleksja/, pomocy w wyborze nauki ponadgimnazjalnej /zgodnie z możliwościami i zainteresowaniami/, problemów wychowawczych, emocjonalnych i dojrzałości szkolnej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  <w:shd w:fill="DFDFDF" w:val="clear"/>
          <w:lang w:bidi="zxx"/>
        </w:rPr>
      </w:pPr>
      <w:r>
        <w:rPr>
          <w:b/>
          <w:bCs/>
          <w:sz w:val="22"/>
          <w:szCs w:val="22"/>
          <w:shd w:fill="DFDFDF" w:val="clear"/>
          <w:lang w:bidi="zxx"/>
        </w:rPr>
        <w:t xml:space="preserve">    </w:t>
      </w:r>
      <w:r>
        <w:rPr>
          <w:b/>
          <w:bCs/>
          <w:sz w:val="22"/>
          <w:szCs w:val="22"/>
          <w:shd w:fill="DFDFDF" w:val="clear"/>
          <w:lang w:bidi="zxx"/>
        </w:rPr>
        <w:t>II. Terapia indywidualna i zbiorowa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DFDFDF" w:val="clear"/>
          <w:lang w:bidi="zxx"/>
        </w:rPr>
      </w:pPr>
      <w:r>
        <w:rPr>
          <w:b/>
          <w:bCs/>
          <w:sz w:val="22"/>
          <w:szCs w:val="22"/>
          <w:shd w:fill="DFDFDF" w:val="clear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ystematycznie w Poradni prowadzona jest: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terapia pedagogiczna dla uczniów ze specyficznymi trudnościami związanymi z umiejętnością czytania i pisania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terapia matematyczna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terapia logopedyczna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treningi wzroku  z elementami kinezjologii edukacyjnej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artterapia /grupowa terapia krótkoterminowa/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ogólnostymulujący program terapeutyczny inspirowany metodą Dennisona dla młodszych dzieci z różnymi  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trudnościami szkolnymi/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treningi antystresowe  /dla kl.III gimnazjów i maturzystów/ z elementami szybkiego uczenia się /w czasie ferii   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szkolnych/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treningi asertywności /w czasie ferii szkolnych/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warsztaty integracyjno-adaptacyjne dla kl.I gimnazjum i kl.I liceum  /w tym również udział  pedagoga w warsztatach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organizowanych podczas Zielonej Szkoły w Urlach uczniów Gimnazjum Nr 5 w Wołominie/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3"/>
        <w:spacing w:lineRule="atLeast" w:line="200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III. Profilaktyka</w:t>
      </w:r>
    </w:p>
    <w:p>
      <w:pPr>
        <w:pStyle w:val="Heading4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terenie naszego rejonu prowadzone są:</w:t>
      </w:r>
    </w:p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rogramy profilaktyczne dla gimnazjów  /”Spójrz inaczej”, „Nie daj się”  i dla młodszych uczniów  /”Cukierki”, „Wesoła gimnastyka”/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profilaktyka uzależnień – bloki edukacyjne skierowane do uczniów, nauczycieli i rodziców, dotyczące promocji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zdrowia /nikotyna, alkohol, profilaktyka AIDS, anoreksja, bulimia/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łciowość i Odpowiedzialność Nastolatków  „PION”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profilaktyka  agresji i wpływ mediów na rozwój psychoemocjonalny dzieci i młodzieży – program „Magiczne  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Kryształy”, „Saper”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„Obudź się”  -  praktyczna realizacja  programu w placówkach.</w:t>
      </w:r>
    </w:p>
    <w:p>
      <w:pPr>
        <w:pStyle w:val="Heading5"/>
        <w:spacing w:lineRule="atLeast" w:line="20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zxx"/>
        </w:rPr>
      </w:r>
    </w:p>
    <w:p>
      <w:pPr>
        <w:pStyle w:val="Heading5"/>
        <w:spacing w:lineRule="atLeast" w:line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bidi="zxx"/>
        </w:rPr>
        <w:t>IV. Orzecznictwo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cyzję o wydaniu orzeczenia podejmuje się komisyjnie. W placówce są dwie komisje stałe – orzecznictwa        specjalnego i orzecznictwa indywidualnego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 2005 r. komisja orzekła o wydaniu: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94 orzeczeń do kształcenia specjalnego, w tym:  7 orzeczeń dla dzieci głuchych i niedosłyszących, 26  orzeczeń do   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klas integracyjnych ,  10 orzeczeń do zajęć rewalidacyjno-wychowawczych, 4 orzeczenia dla dzieci z autyzmem, 2 orzeczenia do ośrodków  szkolno-wychowawczych, 43 orzeczenia z zaleceniami nauki  programem  szkoły specjalnej / w tym również  orzeczenia do szkoły specjalnej ponadgimnazjalnej  i przedszkolnych grup integracyjnych/,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70 orzeczeń o nauczaniu indywidualnym / w tym również zawierają się przedłużenia ze względu na przewlekły stan   zdrowia/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Żadnych odwołań od orzeczeń  i orzeczeń wydanych po terminie nie było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spacing w:lineRule="atLeast" w:line="200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V. Poradnictwo i doradztwo zawodowe</w:t>
      </w:r>
    </w:p>
    <w:p>
      <w:pPr>
        <w:pStyle w:val="Tekstpodstawowy22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radnictwem i doradztwem zawodowym zajmują się psycholog   i pedagog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  <w:lang w:bidi="zxx"/>
        </w:rPr>
        <w:tab/>
      </w:r>
      <w:r>
        <w:rPr>
          <w:b w:val="false"/>
          <w:sz w:val="22"/>
          <w:szCs w:val="22"/>
          <w:lang w:bidi="zxx"/>
        </w:rPr>
        <w:t xml:space="preserve">Pracownicy odpowiedzialni za to zadanie spotykają się w szkołach z uczniami, rodzicami i wychowawcami na pogadankach. Uczniom niezdecydowanym pomaga psycholog w Poradni – badania możliwości intelektualnych, zdolności psychofizycznych i zainteresowań. </w:t>
      </w:r>
    </w:p>
    <w:p>
      <w:pPr>
        <w:pStyle w:val="TextBody"/>
        <w:spacing w:lineRule="atLeast" w:line="20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każdym roku szkolnym uczestniczymy w „Giełdzie Zawodoznawczej” organizowanej przez Starostę Powiatu Wołomińskiego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prócz opisanych  zadań placówka współpracuje z organizacjami i instytucjami  działającymi i wspomagającymi dziecko i rodzinę – Sąd Rodzinny i Nieletnich, SANEPID, PCPR, TPD. Systematycznie wygłaszane są pogadanki  w przedszkolach i szkołach na temat dojrzałości szkolnej, praw dziecka, specyficznych trudności w poprawnym pisaniu i czytaniu, agresji i przemocy, roli rodziny w wychowaniu i aktualnych problemów zgodnie z zapotrzebowaniem. 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iadamy  swoją   stronę  internetową :  /www.poradnia pp.republika.pl/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ALIZACJA  BUDŻETU  2005 r. </w:t>
      </w:r>
    </w:p>
    <w:p>
      <w:pPr>
        <w:pStyle w:val="Normal"/>
        <w:spacing w:lineRule="atLeast" w:line="20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W ramach planu finansowego na rok 2005  Poradnia otrzymała środki na prowadzenie </w:t>
      </w:r>
    </w:p>
    <w:p>
      <w:pPr>
        <w:pStyle w:val="Normal"/>
        <w:spacing w:lineRule="atLeast" w:line="20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cówki w kwocie   - 609 210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131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800"/>
        <w:gridCol w:w="1353"/>
        <w:gridCol w:w="1130"/>
      </w:tblGrid>
      <w:tr>
        <w:trPr>
          <w:trHeight w:val="300" w:hRule="exac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Heading9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zczególnienie wydatków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Heading9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W  tym :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Rozdz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854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Rozdz.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OGÓŁEM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609 2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609 2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FUNDUSZ PŁAC I POCHOD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558 7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558 7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WYDATKI  RZECZ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zxx"/>
              </w:rPr>
              <w:t>50 49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zxx"/>
              </w:rPr>
              <w:t>50 49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Wydatki osobowe nie zaliczone do wynagr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bidi="zxx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bidi="zxx"/>
              </w:rPr>
              <w:t>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zxx"/>
              </w:rPr>
              <w:t>2 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bidi="zxx"/>
              </w:rPr>
              <w:t>2 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zxx"/>
              </w:rPr>
              <w:t>1 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bidi="zxx"/>
              </w:rPr>
              <w:t>1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zxx"/>
              </w:rPr>
              <w:t>6 4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bidi="zxx"/>
              </w:rPr>
              <w:t>6 4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Zakup usług remon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Zakup usług   zdrowotn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Zakup usług 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zxx"/>
              </w:rPr>
              <w:t>12 94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12 9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 opiekunów praktyk zawodowych uczni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dróże służbowe pracownik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bidi="zxx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bidi="zxx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Różne opłaty i składki (ubezpieczenie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Odpisy  na ZFŚ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zxx"/>
              </w:rPr>
              <w:t>27 31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zxx"/>
              </w:rPr>
              <w:t>27 3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20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left="1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koniec roku  2005 stan zobowiązań Poradni   wynosi                                -    40 660</w:t>
      </w:r>
    </w:p>
    <w:p>
      <w:pPr>
        <w:pStyle w:val="Normal"/>
        <w:spacing w:lineRule="atLeast" w:line="200"/>
        <w:ind w:left="1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left="1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</w:t>
      </w:r>
      <w:r>
        <w:rPr>
          <w:sz w:val="22"/>
          <w:szCs w:val="22"/>
          <w:lang w:bidi="zxx"/>
        </w:rPr>
        <w:t>w tym: - zobowiązania wobec budżetu  (podatek za XII 2005)   -         163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</w:t>
      </w:r>
      <w:r>
        <w:rPr>
          <w:sz w:val="22"/>
          <w:szCs w:val="22"/>
          <w:lang w:bidi="zxx"/>
        </w:rPr>
        <w:t>- zobowiązania  wobec  ZUS  ( za XII  i  od  „13” )        -      6 873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</w:t>
      </w:r>
      <w:r>
        <w:rPr>
          <w:sz w:val="22"/>
          <w:szCs w:val="22"/>
          <w:lang w:bidi="zxx"/>
        </w:rPr>
        <w:t xml:space="preserve">- zobowiązania  z tytułu  wynagrodzeń  ( naliczone 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00"/>
        <w:jc w:val="both"/>
        <w:rPr>
          <w:rFonts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/>
          <w:b/>
          <w:bCs/>
          <w:color w:val="000000"/>
          <w:sz w:val="22"/>
          <w:szCs w:val="22"/>
          <w:lang w:bidi="zxx"/>
        </w:rPr>
        <w:tab/>
        <w:t xml:space="preserve">  dodatkowe wynagrodzenia  roczne „13” za 2005 r.)     -    33 624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00"/>
        <w:jc w:val="both"/>
        <w:rPr>
          <w:rFonts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/>
          <w:b/>
          <w:bCs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rFonts w:ascii="Georgia" w:hAnsi="Georgia" w:cs="Georgia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1:00Z</dcterms:created>
  <dc:creator>KASIA</dc:creator>
  <dc:description/>
  <cp:keywords/>
  <dc:language>en-US</dc:language>
  <cp:lastModifiedBy>KASIA</cp:lastModifiedBy>
  <dcterms:modified xsi:type="dcterms:W3CDTF">2006-05-05T08:22:00Z</dcterms:modified>
  <cp:revision>1</cp:revision>
  <dc:subject/>
  <dc:title>Załącznik Nr 33   </dc:title>
</cp:coreProperties>
</file>